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5</Pages>
  <Words>1779</Words>
  <Characters>10141</Characters>
  <CharactersWithSpaces>118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1-01T04:3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