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16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16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2-2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526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21T06:1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