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1-16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1-16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12-20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608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1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2-21T06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