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2/19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2-20T07:4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