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2/14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15T08:2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