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2/06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07T06:3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