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1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979"/>
        <w:gridCol w:w="1880"/>
        <w:gridCol w:w="1960"/>
        <w:gridCol w:w="1080"/>
        <w:gridCol w:w="1520"/>
        <w:gridCol w:w="1361"/>
        <w:gridCol w:w="1518"/>
      </w:tblGrid>
      <w:tr>
        <w:trPr>
          <w:trHeight w:val="27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19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43683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6065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60654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96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960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97910.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18949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18949.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76436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8304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83043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79176.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1954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19544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73138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1767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176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9540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95401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8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810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028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02807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0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01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270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27083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1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16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284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28416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718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9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92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封闭式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8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246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24618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9244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9244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8003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80035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8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83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9190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91904.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841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84156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648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64855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42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42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00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2008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204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20418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922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92210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7699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76990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4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439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944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94451.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499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49969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510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55103.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7035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70354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0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406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4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749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100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61002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381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3815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10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4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548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5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528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1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17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83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6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49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349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77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3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31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6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6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16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508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85089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5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5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9663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96636.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4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940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2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25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56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2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489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4892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2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229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22969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6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63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1139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11394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84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84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23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4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49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30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2730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27308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06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0642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1371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13717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4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240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030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0305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5076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5076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33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93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934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6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463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42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429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47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474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834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83434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34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3457.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085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08514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2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1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20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9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99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8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803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8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86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67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672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2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23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3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38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2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23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1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155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7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33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338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8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85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51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518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24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24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5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651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76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767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859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85929.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8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88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06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0618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2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925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7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75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8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7209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72096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916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91654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55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0550.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21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92140.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6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1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2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2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1</Pages>
  <Words>1326</Words>
  <Characters>7562</Characters>
  <CharactersWithSpaces>88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12-01T06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