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0-19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0-19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11-22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795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1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3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1-23T08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