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9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1/8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1-09T03:1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