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0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19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59511.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4138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41383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57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682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68228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368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0287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0287.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1300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296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296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8437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2112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21121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28861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4812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4812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8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606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6064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619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6195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628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62897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69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696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675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6753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797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7970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77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778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7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72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4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45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12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1282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9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99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79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798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50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3517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35178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56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56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5530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55307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4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44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513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51355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2990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29900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025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0258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6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67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7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75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04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044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169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169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667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66757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732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7322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922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9229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5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53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1158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1158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86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867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10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359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35945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92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924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33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332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59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595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17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1709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1139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1139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2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26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6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66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03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50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509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06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15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1554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76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7607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34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344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86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865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53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5394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806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8063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9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9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46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4661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3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6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9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96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9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92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6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53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530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5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5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349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3496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1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1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9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97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6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67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41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4159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14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146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6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2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941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9415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2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899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8994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13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1362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61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617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3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33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47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47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6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65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0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4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45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780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7806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51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512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7319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73197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55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556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38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3865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07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072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2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261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2613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16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165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985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9850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6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63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626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6267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51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5148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71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71117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7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1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59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595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4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400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6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66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667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2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23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8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2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23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3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35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27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2735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8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86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59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591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2</Pages>
  <Words>1384</Words>
  <Characters>7894</Characters>
  <CharactersWithSpaces>92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1-01T06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