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10/17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0-18T08:4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