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2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5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9-07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9-07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2-10-11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2833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3.2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2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0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2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0-12T05:5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