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1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1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4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08-31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08-31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2-10-11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2912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3.2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2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10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12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0-12T05:5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