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1617"/>
        <w:gridCol w:w="1371"/>
        <w:gridCol w:w="902"/>
        <w:gridCol w:w="951"/>
        <w:gridCol w:w="1117"/>
        <w:gridCol w:w="856"/>
        <w:gridCol w:w="817"/>
        <w:gridCol w:w="1231"/>
      </w:tblGrid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理财产品登记编码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起息日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开放期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份额净值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资产份额净值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净值日期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开放式净值型理财产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32095190000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/12/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固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每周一、二、三开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60-3.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72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88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/10/10</w:t>
            </w:r>
          </w:p>
        </w:tc>
      </w:tr>
    </w:tbl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48</Words>
  <Characters>277</Characters>
  <CharactersWithSpaces>3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2-10-11T07:59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