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9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19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3438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4907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49078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94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9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94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9988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13706.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13706.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27514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5697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5697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11066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2313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2313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28861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1712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17126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8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505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50573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1179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11792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24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242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2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26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77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778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808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8083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212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21210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302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3021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975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97528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835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83533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04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048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03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035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82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827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3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30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90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907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9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95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32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321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24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278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2783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968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9684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8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820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4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4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1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34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349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5220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52202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8538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85380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6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67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658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6586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618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6184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60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33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3375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50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1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9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910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07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07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071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332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33285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2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219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7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75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48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488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4437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4437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2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28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7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70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449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449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779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7792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4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450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8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87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955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9557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511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51115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68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68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71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710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559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5592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15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1561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4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46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85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8560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12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1228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60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6030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5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59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389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3891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14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1452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883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8838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12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122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93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933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536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5361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0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8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864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35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7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6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66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7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7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35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8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80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7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7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7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7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7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7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61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618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6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6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27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76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7682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2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2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27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46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4691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28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2859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6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67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9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4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501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5016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4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368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3683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64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648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20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2074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9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95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864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86424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27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277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5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50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8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86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287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28704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10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153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1535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7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4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48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06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0678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529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52968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9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94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943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6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67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44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44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3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39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856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8561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377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3779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102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10240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1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29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1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0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3</Pages>
  <Words>1495</Words>
  <Characters>8527</Characters>
  <CharactersWithSpaces>100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0-02T00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