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9/7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9-09T08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