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8-03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8-03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09-06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504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9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9-07T07:5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