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海盐农商银行</w:t>
      </w:r>
      <w:r>
        <w:rPr>
          <w:rFonts w:eastAsia="黑体" w:ascii="黑体" w:hAnsi="黑体"/>
          <w:sz w:val="36"/>
          <w:szCs w:val="36"/>
        </w:rPr>
        <w:t>2022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8</w:t>
      </w:r>
      <w:r>
        <w:rPr>
          <w:rFonts w:ascii="黑体" w:hAnsi="黑体" w:eastAsia="黑体"/>
          <w:sz w:val="36"/>
          <w:szCs w:val="36"/>
        </w:rPr>
        <w:t>月末存续理财产品运作公告</w:t>
      </w: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尊敬的客户：</w:t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根据《商业银行理财业务监督管理办法》（银保监会令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1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第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和《关于规范金融机构资产管理业务的指导意见》（银发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[2018]10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等规定，现将我行截止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2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末存续理财产品资金投向披露如下：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1979"/>
        <w:gridCol w:w="1880"/>
        <w:gridCol w:w="1960"/>
        <w:gridCol w:w="1080"/>
        <w:gridCol w:w="1520"/>
        <w:gridCol w:w="1361"/>
        <w:gridCol w:w="1518"/>
      </w:tblGrid>
      <w:tr>
        <w:trPr>
          <w:trHeight w:val="27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190000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37159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9136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91366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）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79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7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79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79988.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88482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88482.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74818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73179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73179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56440.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9846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984616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41477.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33242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33242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4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403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8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82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1953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19530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8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85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999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99910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6527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65279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69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693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220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22027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7508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75086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1628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16288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8817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88177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037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03796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3919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39197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61546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615463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4435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44352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43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431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9273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92734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43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438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1105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11059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3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31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31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317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73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731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61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618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15398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153984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4082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40828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2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43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434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6710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67100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519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51956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2285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22850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55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556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3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36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3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36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116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11657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3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333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4688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46882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0222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02226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1341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13419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4931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49319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7596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75969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18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186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362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36213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8271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82715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10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108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2380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23801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73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733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8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89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672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67230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0369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03699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6728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67286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0620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06205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8049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80490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28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282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90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9025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057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05722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746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74695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55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559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9287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92870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5070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50702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11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113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8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88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6302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63026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177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17771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35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357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99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9916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252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2527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392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39269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8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802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20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25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257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448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4481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98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98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6770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67703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840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8405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1896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18964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522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522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406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4065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3179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31792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85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859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30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305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959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9599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67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67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3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35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881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8817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6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61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8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85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6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89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891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6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6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6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9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545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54550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4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4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56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565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676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67630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0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0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28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289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768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76837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37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3727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46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460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6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61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145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14516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6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61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9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0323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0323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25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9260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92607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97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976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3718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37189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162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1628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06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064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8885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88857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1967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19674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6866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68661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特此公告。</w:t>
      </w:r>
    </w:p>
    <w:p>
      <w:pPr>
        <w:pStyle w:val="Normal"/>
        <w:jc w:val="right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2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9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f6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2</Pages>
  <Words>1464</Words>
  <Characters>8347</Characters>
  <CharactersWithSpaces>979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09-01T07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