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7</Pages>
  <Words>2064</Words>
  <Characters>11766</Characters>
  <CharactersWithSpaces>138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8-29T08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