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6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7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86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8/23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4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08-24T06:2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