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7-20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7-20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08-23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232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8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4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24T06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