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2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2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5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904"/>
        <w:gridCol w:w="3664"/>
        <w:gridCol w:w="2738"/>
      </w:tblGrid>
      <w:tr>
        <w:trPr/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2-06-29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2-06-29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022-08-02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2017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3.2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2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8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3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08-03T07:4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