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盐农商银行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月末存续理财产品运作公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客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《商业银行理财业务监督管理办法》（银保监会令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）和《关于规范金融机构资产管理业务的指导意见》（银发</w:t>
      </w:r>
      <w:r>
        <w:rPr>
          <w:rFonts w:cs="宋体;SimSun" w:ascii="宋体;SimSun" w:hAnsi="宋体;SimSun"/>
          <w:sz w:val="28"/>
          <w:szCs w:val="28"/>
        </w:rPr>
        <w:t>[2018]106</w:t>
      </w:r>
      <w:r>
        <w:rPr>
          <w:rFonts w:ascii="宋体;SimSun" w:hAnsi="宋体;SimSun" w:cs="宋体;SimSun"/>
          <w:sz w:val="28"/>
          <w:szCs w:val="28"/>
        </w:rPr>
        <w:t>号）等规定，现将我行截止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80"/>
        <w:gridCol w:w="1880"/>
        <w:gridCol w:w="1960"/>
        <w:gridCol w:w="1080"/>
        <w:gridCol w:w="1520"/>
        <w:gridCol w:w="1360"/>
        <w:gridCol w:w="1520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喜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开放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19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57694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8220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82202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8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52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52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8290.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049.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1049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872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7935.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7935.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896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184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1845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8887.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636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63621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563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5633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8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8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6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64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18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1866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177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1777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79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797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5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507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828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8289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7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7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9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9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9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9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966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9667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92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92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43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433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60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6030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5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7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7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5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5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4029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40290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7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7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88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8874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6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6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256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2564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2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2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128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12864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47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4756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417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4173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646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6467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04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0445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91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9171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5533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55337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60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6056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011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01115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049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0494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534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53498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3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37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3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3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1000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53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534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2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28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60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6029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07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0773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8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88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71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7181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44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4472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7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75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47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4750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60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6083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9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9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406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40645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9460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94605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6670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66703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546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54614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34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34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591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59118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443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44333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690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69095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363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36313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3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33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945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9456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0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9969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99696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899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8998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13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1325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579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5793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6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675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26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2669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02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0264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2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9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96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9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9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2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2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49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496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08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0843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97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9758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7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75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5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89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8934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36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3637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74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7404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6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63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7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627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6272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49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4969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5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7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74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020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0207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24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2425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7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7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4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44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73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7315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14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146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77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7763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7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79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7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77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3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377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69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6917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48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4889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0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3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30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2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20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730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730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63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6352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3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354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37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376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31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3119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4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46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3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38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4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463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7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4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5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556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1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5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32095220000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8:00Z</dcterms:created>
  <dc:creator>微软用户</dc:creator>
  <dc:description/>
  <cp:keywords/>
  <dc:language>en-US</dc:language>
  <cp:lastModifiedBy>海盐农商</cp:lastModifiedBy>
  <dcterms:modified xsi:type="dcterms:W3CDTF">2022-07-01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0F5B28ACD409FAE1EEF933E64D15A</vt:lpwstr>
  </property>
  <property fmtid="{D5CDD505-2E9C-101B-9397-08002B2CF9AE}" pid="3" name="KSOProductBuildVer">
    <vt:lpwstr>2052-11.1.0.11744</vt:lpwstr>
  </property>
</Properties>
</file>