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5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11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2-05-11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2-06-14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105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3.2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2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15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6-15T07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