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</w:tr>
    </w:tbl>
    <w:p>
      <w:pPr>
        <w:pStyle w:val="Normal"/>
        <w:widowControl/>
        <w:spacing w:lineRule="atLeast" w:line="375" w:before="15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9</Pages>
  <Words>2214</Words>
  <Characters>12625</Characters>
  <CharactersWithSpaces>148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6-13T06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