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海盐农商银行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</w:rPr>
        <w:t>5</w:t>
      </w:r>
      <w:r>
        <w:rPr>
          <w:rFonts w:ascii="黑体" w:hAnsi="黑体" w:cs="黑体" w:eastAsia="黑体"/>
          <w:sz w:val="36"/>
          <w:szCs w:val="36"/>
        </w:rPr>
        <w:t>月末存续理财产品运作公告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客户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根据《商业银行理财业务监督管理办法》（银保监会令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）和《关于规范金融机构资产管理业务的指导意见》（银发</w:t>
      </w:r>
      <w:r>
        <w:rPr>
          <w:rFonts w:eastAsia="宋体" w:cs="宋体" w:ascii="宋体" w:hAnsi="宋体"/>
          <w:sz w:val="28"/>
          <w:szCs w:val="28"/>
        </w:rPr>
        <w:t>[2018]106</w:t>
      </w:r>
      <w:r>
        <w:rPr>
          <w:rFonts w:ascii="宋体" w:hAnsi="宋体" w:cs="宋体"/>
          <w:sz w:val="28"/>
          <w:szCs w:val="28"/>
        </w:rPr>
        <w:t>号）等规定，现将我行截止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末存续理财产品资金投向披露如下：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980"/>
        <w:gridCol w:w="1880"/>
        <w:gridCol w:w="1960"/>
        <w:gridCol w:w="1080"/>
        <w:gridCol w:w="1520"/>
        <w:gridCol w:w="1360"/>
        <w:gridCol w:w="1520"/>
      </w:tblGrid>
      <w:tr>
        <w:trPr>
          <w:trHeight w:val="27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理财产品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理财系统登记编码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初始净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当前余额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资金投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存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拆放同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特定目的载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用债券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开放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190000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55537.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458577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458577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51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558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558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51407.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40991.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40991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38793.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31620.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31620.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74224.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33872.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33872.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45644.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19272.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19272.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44238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442385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4219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42198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41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419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1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66539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665398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37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372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03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03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8339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83390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7267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72677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88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887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9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9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68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689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18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188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66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66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6276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62761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6565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65652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5872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58724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8080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80806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933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9330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43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438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2874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28741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7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76533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765332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0580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05808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0880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08807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45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45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268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268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94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949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8810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88101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0419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04192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7110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71100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4871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48717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39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394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5381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53818.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9419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94192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93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93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38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386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5035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50358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5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636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6360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7434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74349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5023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50239.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08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089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2555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25551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9322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93223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1644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16446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4195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41950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9523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95232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6302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63026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8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8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6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3097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30976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8366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83660.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130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1300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9117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91171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421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42149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56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560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91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914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78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78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060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0604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4414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44141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56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562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86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86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2294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22943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3595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35958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37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376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2373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23737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4454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44545.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8929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89298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63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63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1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74285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742858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3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80975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809750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7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770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77023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2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92358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923586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2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733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7339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9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62578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625785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8197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81975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9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0927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09276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7529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75291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77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77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66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667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3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33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3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33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56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562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3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30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5150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51500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7856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78562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5146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51465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9873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98730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0525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05259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15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15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1210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12100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2637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26378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05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054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4193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41931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15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154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75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757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46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463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6767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67674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3260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32607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04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041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1111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11116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9292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92922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0699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06996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78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78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9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95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8258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82582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4378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43784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98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98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81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812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77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77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4429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44290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3690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36900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70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704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36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367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7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72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2664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26646.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7803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78039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76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764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62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629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992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9923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8803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88030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456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4565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04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04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18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18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4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46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60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609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1235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12351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62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62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0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07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4182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41823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9384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93844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3585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35856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         </w:t>
      </w:r>
      <w:r>
        <w:rPr>
          <w:rFonts w:ascii="宋体" w:hAnsi="宋体" w:cs="宋体"/>
          <w:sz w:val="28"/>
          <w:szCs w:val="28"/>
        </w:rPr>
        <w:t>浙江海盐农村商业银行股份有限公司</w:t>
      </w:r>
    </w:p>
    <w:p>
      <w:pPr>
        <w:pStyle w:val="Normal"/>
        <w:ind w:right="560" w:hanging="0"/>
        <w:jc w:val="center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     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orient="landscape" w:w="16838" w:h="11906"/>
      <w:pgMar w:left="1440" w:right="1103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18:00Z</dcterms:created>
  <dc:creator>微软用户</dc:creator>
  <dc:description/>
  <dc:language>en-US</dc:language>
  <cp:lastModifiedBy>My～</cp:lastModifiedBy>
  <dcterms:modified xsi:type="dcterms:W3CDTF">2022-06-02T08:29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0F5B28ACD409FAE1EEF933E64D15A</vt:lpwstr>
  </property>
  <property fmtid="{D5CDD505-2E9C-101B-9397-08002B2CF9AE}" pid="3" name="KSOProductBuildVer">
    <vt:lpwstr>2052-11.1.0.11744</vt:lpwstr>
  </property>
</Properties>
</file>